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0912-7LEK-C5.12-F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azwa przedmiotu w języku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Farmakologia kliniczna</w:t>
            </w:r>
          </w:p>
          <w:p>
            <w:pPr>
              <w:pStyle w:val="Heading1"/>
              <w:rPr>
                <w:rStyle w:val="Bodytext395pt"/>
                <w:b/>
                <w:b/>
                <w:bCs/>
              </w:rPr>
            </w:pPr>
            <w:r>
              <w:rPr>
                <w:lang w:val="en-US"/>
              </w:rPr>
              <w:t>Clinical pharmac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395pt"/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r hab. n. med. Ewa Orlewska,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eorl@ujk.edu.pl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color w:val="00000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Farmakologia i toksykologia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Wykład: 30 (w tym 3h e-learning); ćwiczenia :3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semny egzamin końc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Zaliczenie ćwiczeń s 8 IV r</w:t>
            </w:r>
            <w:r>
              <w:rPr>
                <w:szCs w:val="20"/>
              </w:rPr>
              <w:t xml:space="preserve"> 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tudenci, którzy mają ponad 2 nieusprawiedliwione nieobecności na zajęciach (ćwiczenia) nie uzyskają zaliczenia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enci zobowiązani są do przygotowania do ćwiczeń i aktywnego w nich uczestnictwa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Wiedza studentów będzie oceniana na bieżąco w formie kolokwiów cząstkowych. Do zaliczenia semestru wymagane jest uzyskanie 61% z kolokwiów cząstkowy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rzedmiot Farmakologia kliniczna kończy się egzaminem testowym po zaliczeniu 8 semestru IV roku. Do egzaminu końcowego dopuszczeni są studenci, którzy uzyskają zaliczenie semestralne 8 semestru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Cs w:val="20"/>
              </w:rPr>
              <w:t>Wykład konwersatoryjny, dyskusja, 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Orzechowska-Juzwenko K</w:t>
            </w:r>
            <w:r>
              <w:rPr>
                <w:szCs w:val="20"/>
              </w:rPr>
              <w:t xml:space="preserve">. </w:t>
            </w:r>
            <w:r>
              <w:rPr>
                <w:i/>
                <w:iCs/>
                <w:szCs w:val="20"/>
              </w:rPr>
              <w:t>Farmakologia kliniczna. Znaczenie w praktyce medycznej.</w:t>
            </w:r>
            <w:r>
              <w:rPr>
                <w:szCs w:val="20"/>
              </w:rPr>
              <w:t xml:space="preserve"> Górnicki Wydawnictwo Medyczne, Wrocław 202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  <w:lang w:val="de-DE"/>
              </w:rPr>
              <w:t>Katzung BG, Master SB, Trevor AJ</w:t>
            </w:r>
            <w:r>
              <w:rPr>
                <w:szCs w:val="20"/>
                <w:lang w:val="de-DE"/>
              </w:rPr>
              <w:t xml:space="preserve"> (red. wyd. pol. </w:t>
            </w:r>
            <w:r>
              <w:rPr>
                <w:szCs w:val="20"/>
              </w:rPr>
              <w:t xml:space="preserve">W. Buczko): </w:t>
            </w:r>
            <w:r>
              <w:rPr>
                <w:i/>
                <w:iCs/>
                <w:szCs w:val="20"/>
              </w:rPr>
              <w:t>Farmakologia ogólna i kliniczna</w:t>
            </w:r>
            <w:r>
              <w:rPr>
                <w:szCs w:val="20"/>
              </w:rPr>
              <w:t>. Wydawnictwo Czelej, 2013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Aktualne wytyczne Polskich Towarzystw Naukowych w zakresie farmakoterapii 202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i/>
                <w:szCs w:val="20"/>
              </w:rPr>
              <w:t xml:space="preserve">Antybiotykoterapia praktyczna, </w:t>
            </w:r>
            <w:r>
              <w:rPr>
                <w:bCs/>
                <w:szCs w:val="20"/>
              </w:rPr>
              <w:t>red. D. Dzierżanowska, PZWL, Warszawa 2022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i/>
                <w:szCs w:val="20"/>
              </w:rPr>
              <w:t>Farmakoekonomika w zarządzaniu zasobami ochrony zdrowia</w:t>
            </w:r>
            <w:r>
              <w:rPr>
                <w:szCs w:val="20"/>
              </w:rPr>
              <w:t>. Praca zbiorowa pod red. E. Nowakowskiej. Wydawnictwo Wolters Kluwer, Warszawa 2018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: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01. </w:t>
            </w:r>
            <w:r>
              <w:rPr>
                <w:szCs w:val="20"/>
              </w:rPr>
              <w:t>Nauczenie studentów podstaw EBM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bCs/>
                <w:szCs w:val="20"/>
              </w:rPr>
              <w:t>C02</w:t>
            </w:r>
            <w:r>
              <w:rPr>
                <w:bCs/>
                <w:szCs w:val="20"/>
              </w:rPr>
              <w:t>. Nauczenie studentów kierunku lekarskiego praktycznych podstaw racjonalnej farmakoterapii ze szczególnym zwróceniem uwagi na farmakokinetykę, farmakogenetykę i farmakoekonomikę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szCs w:val="20"/>
              </w:rPr>
              <w:t>C03.</w:t>
            </w:r>
            <w:r>
              <w:rPr>
                <w:bCs/>
                <w:szCs w:val="20"/>
              </w:rPr>
              <w:t xml:space="preserve"> Zapoznanie studentów z odrębnością farmakoterapii pediatrycznej, geriatrycznej oraz u kobiet w ciąży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szCs w:val="20"/>
              </w:rPr>
              <w:t xml:space="preserve">C04. </w:t>
            </w:r>
            <w:r>
              <w:rPr>
                <w:szCs w:val="20"/>
              </w:rPr>
              <w:t>Zapoznanie studentów</w:t>
            </w:r>
            <w:r>
              <w:rPr>
                <w:bCs/>
                <w:szCs w:val="20"/>
              </w:rPr>
              <w:t xml:space="preserve"> z zagrożeniami związanymi ze stosowaną farmakoterapią oraz metodami zwiększającymi jej skuteczność i bezpieczeństwo, w tym racjonalizacją terapii przeciwbólowej, antybiotykoterapii, leczenia nowotworów. 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C01. </w:t>
            </w:r>
            <w:r>
              <w:rPr>
                <w:bCs/>
                <w:szCs w:val="20"/>
              </w:rPr>
              <w:t xml:space="preserve">Nauczenie studentów kierunku lekarskiego </w:t>
            </w:r>
            <w:r>
              <w:rPr>
                <w:szCs w:val="20"/>
              </w:rPr>
              <w:t>interpretacji materiałów informacyjnych dotyczących leków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02</w:t>
            </w:r>
            <w:r>
              <w:rPr>
                <w:szCs w:val="20"/>
              </w:rPr>
              <w:t>. Zapoznanie studentów z oceną technologii medycznych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03. </w:t>
            </w:r>
            <w:r>
              <w:rPr>
                <w:bCs/>
                <w:szCs w:val="20"/>
              </w:rPr>
              <w:t>Nauczenie studentów raportowania działań niepożądanych leków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04. </w:t>
            </w:r>
            <w:r>
              <w:rPr>
                <w:bCs/>
                <w:szCs w:val="20"/>
              </w:rPr>
              <w:t>Nauczenie studentów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rozwiązywania problemów farmakoterapeutycznych u wybranych pacjentów,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    </w:t>
            </w:r>
            <w:r>
              <w:rPr>
                <w:bCs/>
                <w:szCs w:val="20"/>
              </w:rPr>
              <w:t>indywidualizacji obowiązujących wytycznych terapeutycznych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 xml:space="preserve">E-learning: Elementy EBM. Prowadzenie badań klinicznych zgodnie z zasadami GCP. 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armakoekonomiczne aspekty terapii. </w:t>
            </w:r>
            <w:r>
              <w:rPr>
                <w:sz w:val="20"/>
                <w:szCs w:val="20"/>
              </w:rPr>
              <w:t xml:space="preserve">Podstawowe typy analiz farmakoekonomicznych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sz w:val="20"/>
                <w:szCs w:val="20"/>
              </w:rPr>
              <w:t xml:space="preserve">Optymalizacja farmakoterapii w oparciu o badania genetyczne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dywidualizacja farmakoterapii u dzieci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dywidualizacja farmakoterapii u osób w starszym wieku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armakoterapia w okresie ciąży i karmienia piersią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miany działania leków uwarunkowane zaburzeniami ich kinetyki w stanach patologicznych. Wpływ czynników środowiska i rytmu dobowego na działanie leków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Farmakoterapia bólu i stanów zapal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szCs w:val="20"/>
              </w:rPr>
              <w:t>Racjonalna antybiotykoterapia i zakażenia szpital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eczenie COVID-19.</w:t>
            </w:r>
          </w:p>
          <w:p>
            <w:pPr>
              <w:pStyle w:val="Normal"/>
              <w:ind w:left="405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Ćwiczenia: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Raportowanie działań niepożądanych leków. Niepożądane działani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leków, ze szczególnym uwzględnieniem niepożądanych następstw interakcji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leków istotnych w praktyce lekarskiej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szCs w:val="20"/>
              </w:rPr>
              <w:t xml:space="preserve">Farmakokinetyka (parametry dystrybucji leków, charakterystyka procesów eliminacji leków). Farmakokinetyka wybranych modeli jednokrotnego i wielokrotnego podania leków, wpływ postaci leków na farmakokinetykę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Farmakoterapia monitorowana stężeniami leków w organizmie. Obliczani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zmienionej dawki leków i zmienionego przedziału dawkowania na podstawi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pomiaru ich stężeń w surowicy krw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R</w:t>
            </w:r>
            <w:r>
              <w:rPr>
                <w:bCs/>
                <w:sz w:val="20"/>
                <w:szCs w:val="20"/>
              </w:rPr>
              <w:t>ozwiązywanie problemów farmakoterapeutycznych u wybranych pacjentów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Medyczne bazy danych, selekcja informacji. Wyszukiwanie danych naukowych w dostępnych bazach danych. Interpretacja charakterystyk farmaceutycznych produktów leczniczych oraz krytyczna ocena materiałów reklamowych dotyczących leków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Ocena technologii medycznych. 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Najczęstsze błędy w farmakoterapii – jak ich unikać. 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Zaliczenie końcow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98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529"/>
        <w:gridCol w:w="2109"/>
      </w:tblGrid>
      <w:tr>
        <w:trPr>
          <w:trHeight w:val="82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Cs w:val="20"/>
                <w:lang w:val="pl-PL" w:eastAsia="en-US"/>
              </w:rPr>
            </w:pPr>
            <w:r>
              <w:rPr>
                <w:b/>
                <w:bCs/>
                <w:szCs w:val="20"/>
                <w:lang w:eastAsia="en-US"/>
              </w:rPr>
              <w:t>Efekt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Student, który zaliczył przedmiot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Odniesienie</w:t>
              <w:br/>
              <w:t>do efektów kształcenia</w:t>
            </w:r>
          </w:p>
        </w:tc>
      </w:tr>
      <w:tr>
        <w:trPr>
          <w:trHeight w:val="4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en-US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w zakresie </w:t>
            </w:r>
            <w:r>
              <w:rPr>
                <w:b/>
                <w:bCs/>
                <w:szCs w:val="20"/>
                <w:lang w:eastAsia="en-US"/>
              </w:rPr>
              <w:t xml:space="preserve">WIEDZY </w:t>
            </w:r>
            <w:r>
              <w:rPr>
                <w:bCs/>
                <w:szCs w:val="20"/>
                <w:lang w:eastAsia="en-US"/>
              </w:rPr>
              <w:t>absolwent zna i rozumie</w:t>
            </w:r>
            <w:r>
              <w:rPr>
                <w:szCs w:val="20"/>
                <w:lang w:eastAsia="en-US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dstawowe zasady farmakoterapii chorób osób w podeszłym wiek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10.</w:t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możliwości współczesnej terapii nowotworów z uwzględnieniem terapii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0"/>
                <w:lang w:eastAsia="en-US"/>
              </w:rPr>
              <w:t>wielomodalnej, perspektywy terapii komórkowych i genowych oraz ich niepożądane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skutki;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25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asady terapii skojarzonych w onkologii, algorytmy postępowania diagnostyczno-leczniczego w najczęściej występujących nowotworach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26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skazania do wdrożenia terapii monitorowanej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42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W0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dstawowe pojęcia farmakoekonomicz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W43.</w:t>
            </w:r>
          </w:p>
        </w:tc>
      </w:tr>
      <w:tr>
        <w:trPr>
          <w:trHeight w:val="392" w:hRule="atLeas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0"/>
                <w:lang w:eastAsia="en-US"/>
              </w:rPr>
              <w:t xml:space="preserve">w zakresie </w:t>
            </w:r>
            <w:r>
              <w:rPr>
                <w:b/>
                <w:bCs/>
                <w:szCs w:val="20"/>
                <w:lang w:eastAsia="en-US"/>
              </w:rPr>
              <w:t xml:space="preserve">UMIEJĘTNOŚCI </w:t>
            </w:r>
            <w:r>
              <w:rPr>
                <w:bCs/>
                <w:szCs w:val="20"/>
                <w:lang w:eastAsia="en-US"/>
              </w:rPr>
              <w:t>potrafi</w:t>
            </w:r>
            <w:r>
              <w:rPr>
                <w:szCs w:val="20"/>
                <w:lang w:eastAsia="en-US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rzeprowadzać analizę ewentualnych działań niepożądanych poszczególnych leków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i interakcji między nimi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17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roponować indywidualizację obowiązujących wytycznych terapeutycznych i inne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metody leczenia wobec nieskuteczności albo przeciwwskazań do terapii standardowej;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18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rozpoznawać objawy lekozależności i proponować postępowanie lecznicze;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19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interpretować charakterystyki farmaceutyczne produktów leczniczych i krytycznie</w:t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oceniać materiały reklamowe dotyczące leków;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31.</w:t>
            </w:r>
          </w:p>
        </w:tc>
      </w:tr>
      <w:tr>
        <w:trPr>
          <w:trHeight w:val="3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0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monitorować stan pacjenta zatrutego substancjami chemicznymi lub lekami;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E.U34.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61-68%. </w:t>
            </w:r>
            <w:r>
              <w:rPr>
                <w:sz w:val="18"/>
                <w:szCs w:val="18"/>
              </w:rPr>
              <w:t>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 xml:space="preserve">69-76%. </w:t>
            </w:r>
            <w:r>
              <w:rPr>
                <w:sz w:val="18"/>
                <w:szCs w:val="18"/>
              </w:rPr>
              <w:t>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7-84%</w:t>
            </w:r>
            <w:r>
              <w:rPr>
                <w:sz w:val="18"/>
                <w:szCs w:val="18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e problemów w sytuacjach typ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85-92%</w:t>
            </w:r>
            <w:r>
              <w:rPr>
                <w:sz w:val="18"/>
                <w:szCs w:val="18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93-100%</w:t>
            </w:r>
            <w:r>
              <w:rPr>
                <w:sz w:val="18"/>
                <w:szCs w:val="18"/>
              </w:rPr>
              <w:t>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pacing w:val="-5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-68%.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-76%.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-84%. Opanowanie treści programowych  na poziomie podstawowym,  odpowiedzi usystematyzowane, samodziel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-92%.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-100%.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369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teria oceny odpowiedzi ustnej:</w:t>
            </w:r>
          </w:p>
          <w:p>
            <w:pPr>
              <w:pStyle w:val="Normal"/>
              <w:numPr>
                <w:ilvl w:val="0"/>
                <w:numId w:val="9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udzielenie odpowiedzi wyczerpującej temat/zadanie .</w:t>
            </w:r>
          </w:p>
          <w:p>
            <w:pPr>
              <w:pStyle w:val="Normal"/>
              <w:numPr>
                <w:ilvl w:val="0"/>
                <w:numId w:val="9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umiejętność integrowania wiedzy z dziedzin/przedmiotów pokrewnych</w:t>
            </w:r>
          </w:p>
          <w:p>
            <w:pPr>
              <w:pStyle w:val="Normal"/>
              <w:numPr>
                <w:ilvl w:val="0"/>
                <w:numId w:val="9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samodzielność i/lub kreatywność w prezentowaniu problematyki, propozycje rozwiązań</w:t>
            </w:r>
          </w:p>
          <w:p>
            <w:pPr>
              <w:pStyle w:val="Normal"/>
              <w:numPr>
                <w:ilvl w:val="0"/>
                <w:numId w:val="9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prezentowanie aktualnej wiedzy związanej z przedmiotem/dziedzina</w:t>
            </w:r>
          </w:p>
          <w:p>
            <w:pPr>
              <w:pStyle w:val="Normal"/>
              <w:numPr>
                <w:ilvl w:val="0"/>
                <w:numId w:val="9"/>
              </w:numPr>
              <w:ind w:left="863" w:hanging="360"/>
              <w:rPr/>
            </w:pPr>
            <w:r>
              <w:rPr>
                <w:szCs w:val="20"/>
              </w:rPr>
              <w:t>rozpoznanie problemów wynikających z zadania</w:t>
            </w:r>
            <w:r>
              <w:rPr>
                <w:b/>
                <w:bCs/>
                <w:szCs w:val="20"/>
              </w:rPr>
              <w:t>.</w:t>
            </w:r>
          </w:p>
          <w:p>
            <w:pPr>
              <w:pStyle w:val="Normal"/>
              <w:ind w:left="14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14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teria oceny pisemnej odpowiedzi</w:t>
            </w:r>
          </w:p>
          <w:p>
            <w:pPr>
              <w:pStyle w:val="Normal"/>
              <w:numPr>
                <w:ilvl w:val="0"/>
                <w:numId w:val="8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zgodność treści z tematem pracy/zadaniem</w:t>
            </w:r>
          </w:p>
          <w:p>
            <w:pPr>
              <w:pStyle w:val="Normal"/>
              <w:numPr>
                <w:ilvl w:val="0"/>
                <w:numId w:val="8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udzielenie odpowiedzi wyczerpującej temat/zadanie</w:t>
            </w:r>
          </w:p>
          <w:p>
            <w:pPr>
              <w:pStyle w:val="Normal"/>
              <w:numPr>
                <w:ilvl w:val="0"/>
                <w:numId w:val="8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umiejętność integrowania wiedzy z dziedzin/przedmiotów pokrewnych</w:t>
            </w:r>
          </w:p>
          <w:p>
            <w:pPr>
              <w:pStyle w:val="Normal"/>
              <w:numPr>
                <w:ilvl w:val="0"/>
                <w:numId w:val="8"/>
              </w:numPr>
              <w:ind w:left="863" w:hanging="360"/>
              <w:rPr>
                <w:szCs w:val="20"/>
              </w:rPr>
            </w:pPr>
            <w:r>
              <w:rPr>
                <w:szCs w:val="20"/>
              </w:rPr>
              <w:t>samodzielność i/lub kreatywność w prezentowaniu problematyki</w:t>
            </w:r>
          </w:p>
          <w:p>
            <w:pPr>
              <w:pStyle w:val="Normal"/>
              <w:ind w:left="143" w:hanging="0"/>
              <w:rPr>
                <w:szCs w:val="20"/>
              </w:rPr>
            </w:pPr>
            <w:r>
              <w:rPr>
                <w:szCs w:val="20"/>
              </w:rPr>
              <w:t>przedstawienie aktualnej wiedzy związanej z przedmiotem/dziedziną, trafny dobór literatury</w:t>
            </w:r>
          </w:p>
          <w:p>
            <w:pPr>
              <w:pStyle w:val="Normal"/>
              <w:ind w:left="14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14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gzamin końcowy testowy zdadzą studenci, którzy uzyskają minimum 61% prawidłowych odpowiedzi.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Cs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 w:cs="Calibri"/>
      <w:color w:val="000000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3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3-09-12T09:12:00Z</dcterms:modified>
  <cp:revision>3</cp:revision>
  <dc:subject/>
  <dc:title>Microsoft Word - przewodnik_po_sylabusie_ug-1.doc</dc:title>
</cp:coreProperties>
</file>